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志望動機書</w:t>
      </w:r>
    </w:p>
    <w:p>
      <w:pPr>
        <w:pStyle w:val="Normal"/>
        <w:rPr/>
      </w:pPr>
      <w:r>
        <w:rPr>
          <w:b/>
          <w:szCs w:val="21"/>
        </w:rPr>
        <w:t>氏名＿＿＿＿＿＿＿＿＿</w:t>
      </w:r>
      <w:r>
        <w:rPr>
          <w:rFonts w:ascii="MS Sans Serif;ＭＳ 明朝" w:hAnsi="MS Sans Serif;ＭＳ 明朝" w:cs="MS Sans Serif;ＭＳ 明朝" w:eastAsia="MS Sans Serif;ＭＳ 明朝"/>
          <w:b/>
          <w:color w:val="000000"/>
          <w:kern w:val="0"/>
          <w:szCs w:val="21"/>
          <w:lang w:val="ja-JP"/>
        </w:rPr>
        <w:t>学籍番号＿＿＿＿＿＿＿所属＿＿＿＿＿</w:t>
      </w:r>
      <w:r>
        <w:rPr>
          <w:rFonts w:eastAsia="MS Sans Serif;ＭＳ 明朝" w:cs="MS Sans Serif;ＭＳ 明朝" w:ascii="MS Sans Serif;ＭＳ 明朝" w:hAnsi="MS Sans Serif;ＭＳ 明朝"/>
          <w:b/>
          <w:color w:val="000000"/>
          <w:kern w:val="0"/>
          <w:szCs w:val="21"/>
          <w:lang w:val="ja-JP"/>
        </w:rPr>
        <w:t>e</w:t>
      </w:r>
      <w:r>
        <w:rPr>
          <w:rFonts w:eastAsia="MS Sans Serif;ＭＳ 明朝" w:cs="MS Sans Serif;ＭＳ 明朝" w:ascii="MS Sans Serif;ＭＳ 明朝" w:hAnsi="MS Sans Serif;ＭＳ 明朝"/>
          <w:b/>
          <w:color w:val="000000"/>
          <w:kern w:val="0"/>
          <w:szCs w:val="21"/>
          <w:lang w:val="ja-JP"/>
        </w:rPr>
        <w:t>-mail</w:t>
      </w:r>
      <w:r>
        <w:rPr>
          <w:rFonts w:ascii="MS Sans Serif;ＭＳ 明朝" w:hAnsi="MS Sans Serif;ＭＳ 明朝" w:cs="MS Sans Serif;ＭＳ 明朝" w:eastAsia="MS Sans Serif;ＭＳ 明朝"/>
          <w:b/>
          <w:color w:val="000000"/>
          <w:kern w:val="0"/>
          <w:szCs w:val="21"/>
          <w:lang w:val="ja-JP"/>
        </w:rPr>
        <w:t>アドレス＿＿＿＿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）志望動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誰かにこのゼミを勧められた場合、可能ならばその方の名前</w:t>
      </w:r>
      <w:r>
        <w:rPr>
          <w:szCs w:val="21"/>
        </w:rPr>
        <w:t>_______________________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）現在の関心事（研究したいテーマ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:</w:t>
      </w:r>
      <w:r>
        <w:rPr>
          <w:rFonts w:ascii="ＭＳ ゴシック;MS Gothic" w:hAnsi="ＭＳ ゴシック;MS Gothic" w:cs="MS Sans Serif;ＭＳ 明朝" w:eastAsia="ＭＳ ゴシック;MS Gothic"/>
          <w:b/>
          <w:color w:val="000000"/>
          <w:kern w:val="0"/>
          <w:szCs w:val="21"/>
          <w:lang w:val="ja-JP"/>
        </w:rPr>
        <w:t>これは途中で変わっても良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）下記の中でこれまでに履修した科目に○をつけてください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国際経済学１　　　（　）　国際経済学２　　　（　）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国際政治経済論１　（　）　国際政治経済論２　（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）その他何か特別に書きたいことがあればどうぞ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Sans Serif">
    <w:altName w:val="ＭＳ 明朝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b/>
      <w:bCs/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28:00Z</dcterms:created>
  <dc:creator>Peter Shimokawa</dc:creator>
  <dc:description/>
  <dc:language>en-US</dc:language>
  <cp:lastModifiedBy>Peter</cp:lastModifiedBy>
  <cp:lastPrinted>2006-02-27T22:17:00Z</cp:lastPrinted>
  <dcterms:modified xsi:type="dcterms:W3CDTF">2009-04-03T09:28:00Z</dcterms:modified>
  <cp:revision>2</cp:revision>
  <dc:subject/>
  <dc:title>志望動機書</dc:title>
</cp:coreProperties>
</file>