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志望書</w:t>
      </w:r>
    </w:p>
    <w:p>
      <w:pPr>
        <w:pStyle w:val="Normal"/>
        <w:rPr/>
      </w:pPr>
      <w:r>
        <w:rPr>
          <w:b/>
          <w:szCs w:val="21"/>
        </w:rPr>
        <w:t>氏名＿＿＿＿＿＿＿＿＿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lang w:val="ja-JP"/>
        </w:rPr>
        <w:t>学籍番号＿＿＿＿＿＿＿所属＿＿＿＿＿</w:t>
      </w:r>
      <w:r>
        <w:rPr>
          <w:rFonts w:eastAsia="MS Sans Serif;ＭＳ 明朝" w:cs="MS Sans Serif;ＭＳ 明朝" w:ascii="MS Sans Serif;ＭＳ 明朝" w:hAnsi="MS Sans Serif;ＭＳ 明朝"/>
          <w:b/>
          <w:color w:val="000000"/>
          <w:kern w:val="0"/>
          <w:szCs w:val="21"/>
          <w:lang w:val="ja-JP"/>
        </w:rPr>
        <w:t>e</w:t>
      </w:r>
      <w:r>
        <w:rPr>
          <w:rFonts w:eastAsia="MS Sans Serif;ＭＳ 明朝" w:cs="MS Sans Serif;ＭＳ 明朝" w:ascii="MS Sans Serif;ＭＳ 明朝" w:hAnsi="MS Sans Serif;ＭＳ 明朝"/>
          <w:b/>
          <w:color w:val="000000"/>
          <w:kern w:val="0"/>
          <w:szCs w:val="21"/>
          <w:lang w:val="ja-JP"/>
        </w:rPr>
        <w:t>-mail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lang w:val="ja-JP"/>
        </w:rPr>
        <w:t>＿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u w:val="single"/>
          <w:lang w:val="ja-JP"/>
        </w:rPr>
        <w:t>＿＿      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）志望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誰かにこのゼミを勧められた場合、可能ならばその方の名前</w:t>
      </w:r>
      <w:r>
        <w:rPr>
          <w:szCs w:val="21"/>
        </w:rPr>
        <w:t>_______________________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）現在の関心事及び希望するグループ研究のテー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の中から第一希望・第二希望までを選んでください。第一希望（　）、第二希望（　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累積債務問題、②アグリビジネスと発展途上国、③天然資源の問題とアフリカの貧困と発展</w:t>
      </w:r>
      <w:r>
        <w:rPr>
          <w:szCs w:val="21"/>
        </w:rPr>
        <w:t>(</w:t>
      </w:r>
      <w:r>
        <w:rPr>
          <w:szCs w:val="21"/>
        </w:rPr>
        <w:t>場合によっては２つのテーマに別れる可能性有）、④貧困と教育、⑤世界の貧困及びスラムに関すること、⑥国内の貧困・格差について（野宿者に関することを含む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その他（　　　　　　　　　　　　　　　　　　　　　　　　　　　　　　　　　　　）　⇒ただし</w:t>
      </w:r>
      <w:r>
        <w:rPr>
          <w:szCs w:val="21"/>
        </w:rPr>
        <w:t>3</w:t>
      </w:r>
      <w:r>
        <w:rPr>
          <w:szCs w:val="21"/>
        </w:rPr>
        <w:t>人以上の賛同者がいる場合にテーマとして成立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）下記でこれまでに既習科目には履修年度を記入ください（今年履修予定の場合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ind w:left="630" w:hanging="0"/>
        <w:rPr/>
      </w:pPr>
      <w:r>
        <w:rPr>
          <w:szCs w:val="21"/>
          <w:lang w:eastAsia="zh-CN"/>
        </w:rPr>
        <w:t>国際経済学１　　　（　</w:t>
      </w:r>
      <w:r>
        <w:rPr>
          <w:szCs w:val="21"/>
        </w:rPr>
        <w:t>　</w:t>
      </w:r>
      <w:r>
        <w:rPr>
          <w:szCs w:val="21"/>
          <w:lang w:eastAsia="zh-CN"/>
        </w:rPr>
        <w:t>）　国際経済学２　　　（　</w:t>
      </w:r>
      <w:r>
        <w:rPr>
          <w:szCs w:val="21"/>
        </w:rPr>
        <w:t>　</w:t>
      </w:r>
      <w:r>
        <w:rPr>
          <w:szCs w:val="21"/>
          <w:lang w:eastAsia="zh-CN"/>
        </w:rPr>
        <w:t>）</w:t>
      </w:r>
    </w:p>
    <w:p>
      <w:pPr>
        <w:pStyle w:val="Normal"/>
        <w:ind w:left="630" w:hanging="0"/>
        <w:rPr/>
      </w:pPr>
      <w:r>
        <w:rPr>
          <w:szCs w:val="21"/>
        </w:rPr>
        <w:t>国際政治経済論１　（　　）　国際政治経済論２　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）その他何か特別に書きたいことがあればどう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szCs w:val="21"/>
          <w:lang w:eastAsia="zh-TW"/>
        </w:rPr>
        <w:t>今年卒論執筆予定（有、無）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今年交換留学予定（有、無）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将来大学院進学予定（有、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Sans Serif">
    <w:altName w:val="ＭＳ 明朝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0:00Z</dcterms:created>
  <dc:creator>Peter Shimokawa</dc:creator>
  <dc:description/>
  <dc:language>en-US</dc:language>
  <cp:lastModifiedBy>Peter Shimokawa</cp:lastModifiedBy>
  <cp:lastPrinted>2006-02-27T22:17:00Z</cp:lastPrinted>
  <dcterms:modified xsi:type="dcterms:W3CDTF">2010-03-24T06:30:00Z</dcterms:modified>
  <cp:revision>2</cp:revision>
  <dc:subject/>
  <dc:title>志望動機書</dc:title>
</cp:coreProperties>
</file>